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ohns in Chicago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300  friedrich Wilhelm Rohn</w:t>
        <w:tab/>
        <w:tab/>
        <w:tab/>
        <w:t>+ 1809 Jan 30 (40)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798 Apr 5  Catharina Maria Ras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798 </w:t>
        <w:tab/>
        <w:tab/>
        <w:t xml:space="preserve"> s. Johann chr. wilhm. </w:t>
        <w:tab/>
        <w:t>confirmed 1813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03 May 13</w:t>
        <w:tab/>
        <w:t xml:space="preserve"> s. Carl Christoph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05 Oct 5 </w:t>
        <w:tab/>
        <w:t xml:space="preserve"> d. regine Friederike</w:t>
        <w:tab/>
        <w:tab/>
        <w:t>m 1830 Heyden</w:t>
        <w:tab/>
        <w:tab/>
        <w:tab/>
        <w:t>Hd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08 Mar 30</w:t>
        <w:tab/>
        <w:t xml:space="preserve"> s. christian Wilhelm</w:t>
        <w:tab/>
        <w:tab/>
        <w:t>m 1831 Stegema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Lived in Drewelow, Kreis Anklam, Pommern to 1808, parish of Goerk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The widow and her children lived in Spantekow, Kreis Anklam by 1813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400  christian Wilhelm Rohn</w:t>
        <w:tab/>
        <w:tab/>
        <w:tab/>
        <w:t>+ 1857 Jun 16</w:t>
        <w:tab/>
        <w:tab/>
        <w:tab/>
        <w:tab/>
        <w:t>Rhn300</w:t>
      </w:r>
    </w:p>
    <w:p>
      <w:pPr>
        <w:pStyle w:val="Normal"/>
        <w:rPr/>
      </w:pPr>
      <w:r>
        <w:rPr>
          <w:b/>
          <w:bCs/>
          <w:color w:val="333333"/>
          <w:sz w:val="22"/>
        </w:rPr>
        <w:tab/>
      </w:r>
      <w:r>
        <w:rPr>
          <w:b/>
          <w:bCs/>
          <w:color w:val="333333"/>
          <w:sz w:val="22"/>
          <w:lang w:val="fr-FR"/>
        </w:rPr>
        <w:t>m 1831 Apr 23   Marie Stegemann</w:t>
        <w:tab/>
        <w:tab/>
        <w:t>+ 1889 Mar 23</w:t>
      </w:r>
    </w:p>
    <w:p>
      <w:pPr>
        <w:pStyle w:val="Normal"/>
        <w:rPr/>
      </w:pPr>
      <w:r>
        <w:rPr>
          <w:b/>
          <w:bCs/>
          <w:color w:val="333333"/>
          <w:sz w:val="22"/>
          <w:lang w:val="fr-FR"/>
        </w:rPr>
        <w:tab/>
      </w:r>
      <w:r>
        <w:rPr>
          <w:b/>
          <w:bCs/>
          <w:color w:val="333333"/>
          <w:sz w:val="22"/>
        </w:rPr>
        <w:t xml:space="preserve">* 1829 Sep 2 </w:t>
        <w:tab/>
        <w:t xml:space="preserve"> s. Carl</w:t>
        <w:tab/>
        <w:tab/>
        <w:tab/>
        <w:t>m~1852  Maria Dietrich</w:t>
        <w:tab/>
        <w:tab/>
        <w:t>Rhn450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* 1832 Jan 6</w:t>
        <w:tab/>
        <w:t xml:space="preserve"> s. Wilhelm</w:t>
        <w:tab/>
        <w:tab/>
        <w:tab/>
        <w:t>m 1864 Pagels</w:t>
        <w:tab/>
        <w:tab/>
        <w:tab/>
        <w:t>Rhn5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33 Nov 10</w:t>
        <w:tab/>
        <w:t xml:space="preserve"> s. Johann</w:t>
        <w:tab/>
        <w:tab/>
        <w:tab/>
        <w:t>m~1861 Eickert</w:t>
        <w:tab/>
        <w:tab/>
        <w:tab/>
        <w:t>Rhn48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37 Jan 23</w:t>
        <w:tab/>
        <w:t xml:space="preserve"> s. Heinrich </w:t>
        <w:tab/>
        <w:tab/>
        <w:tab/>
        <w:t>m~1866 Henrietta</w:t>
        <w:tab/>
        <w:tab/>
        <w:tab/>
        <w:t>Rhn52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39 Feb 13</w:t>
        <w:tab/>
        <w:t xml:space="preserve"> s. Christian </w:t>
        <w:tab/>
        <w:tab/>
        <w:tab/>
        <w:t xml:space="preserve">m~1862 Johanna   </w:t>
        <w:tab/>
        <w:tab/>
        <w:tab/>
        <w:t>Rhn46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43 Jul 20</w:t>
        <w:tab/>
        <w:t xml:space="preserve"> s. Friedrich</w:t>
        <w:tab/>
        <w:tab/>
        <w:tab/>
        <w:t>m 1864 Karr</w:t>
        <w:tab/>
        <w:tab/>
        <w:tab/>
        <w:tab/>
        <w:t>Rhn51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46 Feb 10</w:t>
        <w:tab/>
        <w:t xml:space="preserve"> s. Rudolph </w:t>
        <w:tab/>
        <w:tab/>
        <w:tab/>
        <w:t>m~1871 Minnie</w:t>
        <w:tab/>
        <w:tab/>
        <w:tab/>
        <w:t>Rhn540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ind w:left="720" w:hanging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She was born 1805 Sep 24 (buried in Wunders Cem with Johan her son).    </w:t>
      </w:r>
    </w:p>
    <w:p>
      <w:pPr>
        <w:pStyle w:val="Normal"/>
        <w:ind w:left="720" w:hanging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They were married and lived in Spantekow.</w:t>
      </w:r>
    </w:p>
    <w:p>
      <w:pPr>
        <w:pStyle w:val="Normal"/>
        <w:ind w:left="720" w:hanging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The widow arrived in NY 1863 May 23 with Christian and Rudolph.  </w:t>
      </w:r>
    </w:p>
    <w:p>
      <w:pPr>
        <w:pStyle w:val="Normal"/>
        <w:ind w:firstLine="720"/>
        <w:rPr>
          <w:rFonts w:eastAsia="Arial"/>
          <w:b/>
          <w:b/>
          <w:bCs/>
          <w:color w:val="333333"/>
          <w:sz w:val="22"/>
        </w:rPr>
      </w:pPr>
      <w:r>
        <w:rPr>
          <w:rFonts w:eastAsia="Arial"/>
          <w:b/>
          <w:bCs/>
          <w:color w:val="333333"/>
          <w:sz w:val="22"/>
        </w:rPr>
        <w:t xml:space="preserve"> 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Rhn450  Carl Rohn </w:t>
        <w:tab/>
        <w:tab/>
        <w:tab/>
        <w:tab/>
        <w:tab/>
        <w:t>+ 1900 Jun 28</w:t>
        <w:tab/>
        <w:tab/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m </w:t>
        <w:tab/>
        <w:tab/>
        <w:t>Maria Dietrich</w:t>
        <w:tab/>
        <w:tab/>
        <w:t>+ 1896 Mar 5</w:t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53 Sep 18</w:t>
        <w:tab/>
        <w:t xml:space="preserve"> s. William </w:t>
        <w:tab/>
        <w:tab/>
        <w:tab/>
        <w:t>m~1874  Friedericke Laasch</w:t>
        <w:tab/>
        <w:t>Rhn6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58 Aug 18</w:t>
        <w:tab/>
        <w:t xml:space="preserve"> d. Maria </w:t>
        <w:tab/>
        <w:tab/>
        <w:tab/>
        <w:t>m 1878 Wilhelm Wegner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* 1860 Jul 1</w:t>
        <w:tab/>
        <w:t xml:space="preserve"> d. Wilhelmine (Minna)</w:t>
        <w:tab/>
        <w:t>m 1886 Georg Thomas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* 1862 Nov 7</w:t>
        <w:tab/>
        <w:t xml:space="preserve"> d. Bertha 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* 1865 Oct 4</w:t>
        <w:tab/>
        <w:t xml:space="preserve"> d. Caroline 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He was born in Spantekow 1829 Sep 2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She was born in "Tapl Ruegen?" 1823 Jul 23.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The children were baptized at First Immanuel in Chicago.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Lived at 605 Throop? in 1870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Their death records are at St. Matthew's in Chicago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460  Christian Rohn</w:t>
        <w:tab/>
        <w:tab/>
        <w:tab/>
        <w:tab/>
        <w:t>+ 1866 May 27</w:t>
        <w:tab/>
        <w:tab/>
        <w:tab/>
        <w:t>Rhn400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m </w:t>
        <w:tab/>
        <w:tab/>
        <w:t>Johanna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*</w:t>
        <w:tab/>
        <w:tab/>
        <w:t>d.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*</w:t>
        <w:tab/>
        <w:tab/>
        <w:t xml:space="preserve">d. </w:t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lived on Maxwell, betw. Waller and Blue Island 1864-1866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480  Johann Rohn</w:t>
        <w:tab/>
        <w:tab/>
        <w:tab/>
        <w:tab/>
        <w:t>+ 1906 Dec 7</w:t>
        <w:tab/>
        <w:tab/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Sophie Eickert</w:t>
        <w:tab/>
        <w:tab/>
        <w:t>+ 1912 May 27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62</w:t>
        <w:tab/>
        <w:tab/>
        <w:t xml:space="preserve"> d. Wilhelmine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* 1863 Aug 18</w:t>
        <w:tab/>
        <w:t xml:space="preserve"> d. Bertha</w:t>
        <w:tab/>
        <w:tab/>
        <w:tab/>
        <w:t>m 1886 Wilhelm Bor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66 Mar 19</w:t>
        <w:tab/>
        <w:t xml:space="preserve"> s. Heinrich </w:t>
        <w:tab/>
        <w:tab/>
        <w:tab/>
        <w:t>m 1896 Louise Rosenow</w:t>
        <w:tab/>
        <w:tab/>
        <w:t>Rhn77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67 Nov 23</w:t>
        <w:tab/>
        <w:t xml:space="preserve"> d. Hulda </w:t>
        <w:tab/>
        <w:tab/>
        <w:tab/>
        <w:t>+ 1869 Feb 15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69 Sep 5 </w:t>
        <w:tab/>
        <w:t xml:space="preserve"> s. Wilhelm </w:t>
        <w:tab/>
        <w:tab/>
        <w:tab/>
        <w:t>m 1894 Bertha Hopp</w:t>
        <w:tab/>
        <w:tab/>
        <w:tab/>
        <w:t>Rhn76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72 Jan 6 </w:t>
        <w:tab/>
        <w:t xml:space="preserve"> d. Maria </w:t>
        <w:tab/>
        <w:tab/>
        <w:tab/>
        <w:t>m 1907 Eduard Schroeder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74 Apr 7 </w:t>
        <w:tab/>
        <w:t xml:space="preserve"> d. Ida </w:t>
        <w:tab/>
        <w:tab/>
        <w:tab/>
        <w:tab/>
        <w:t>m 1899 Hermann Rentner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77 Dec 1 </w:t>
        <w:tab/>
        <w:t xml:space="preserve"> s. Rudolph </w:t>
        <w:tab/>
        <w:tab/>
        <w:tab/>
        <w:t>+ 1890 Jun 14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born 1837 Dec 24 in Dennin, Pommern  (parish of Iven)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They arrived in New York 1862 Jul 29. with baby Wilhelmine.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From 1863 thru 1872, at First Immanuel In Chicago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They lived at 961 S. Leavitt in 1876-1900, prev. known as 949 21st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By 1876 they were attending St. Matthew's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500  Wilhelm Rohn</w:t>
        <w:tab/>
        <w:tab/>
        <w:tab/>
        <w:tab/>
        <w:t>m 1884 Bertha Staack</w:t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m 1864 Oct 1 </w:t>
        <w:tab/>
        <w:t xml:space="preserve"> Caroline Pagels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65 Jun 24</w:t>
        <w:tab/>
        <w:t xml:space="preserve"> s. Wilhelm </w:t>
        <w:tab/>
        <w:tab/>
        <w:tab/>
        <w:t>m 1888 Ida Friederici</w:t>
        <w:tab/>
        <w:tab/>
        <w:t>Rhn73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73 Jun 29</w:t>
        <w:tab/>
        <w:t xml:space="preserve"> s. Heinrich carl august</w:t>
        <w:tab/>
        <w:t>m 1895 Mathilde Grahl</w:t>
        <w:tab/>
        <w:tab/>
        <w:t>Rhn765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arried at First Emanuel Luth. Chicago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510  Friedrich Rohn</w:t>
        <w:tab/>
        <w:tab/>
        <w:tab/>
        <w:tab/>
        <w:t>m 1879 Mary Bahlow</w:t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64 Oct 8   Auguste Karr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66 Apr 24</w:t>
        <w:tab/>
        <w:t xml:space="preserve"> s. Friedrich carl</w:t>
        <w:tab/>
        <w:tab/>
        <w:t>+ 1886 Jul 11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68 Aug 5 </w:t>
        <w:tab/>
        <w:t xml:space="preserve"> s. Rudolph H.</w:t>
        <w:tab/>
        <w:tab/>
        <w:t>m 1891 Emma Rude</w:t>
      </w:r>
    </w:p>
    <w:p>
      <w:pPr>
        <w:pStyle w:val="Normal"/>
        <w:rPr/>
      </w:pPr>
      <w:r>
        <w:rPr>
          <w:b/>
          <w:bCs/>
          <w:color w:val="333333"/>
          <w:sz w:val="22"/>
        </w:rPr>
        <w:tab/>
      </w:r>
      <w:r>
        <w:rPr>
          <w:b/>
          <w:bCs/>
          <w:color w:val="333333"/>
          <w:sz w:val="22"/>
          <w:lang w:val="fr-FR"/>
        </w:rPr>
        <w:t>* 1871 Jan 12</w:t>
        <w:tab/>
        <w:t xml:space="preserve"> d. Louisa </w:t>
        <w:tab/>
        <w:tab/>
        <w:tab/>
        <w:t>m 1892 Max B. Toerpe</w:t>
      </w:r>
    </w:p>
    <w:p>
      <w:pPr>
        <w:pStyle w:val="Normal"/>
        <w:rPr/>
      </w:pPr>
      <w:r>
        <w:rPr>
          <w:b/>
          <w:bCs/>
          <w:color w:val="333333"/>
          <w:sz w:val="22"/>
          <w:lang w:val="fr-FR"/>
        </w:rPr>
        <w:tab/>
      </w:r>
      <w:r>
        <w:rPr>
          <w:b/>
          <w:bCs/>
          <w:color w:val="333333"/>
          <w:sz w:val="22"/>
        </w:rPr>
        <w:t>* 1873 Apr 3</w:t>
        <w:tab/>
        <w:t xml:space="preserve"> s. Wilhelm </w:t>
        <w:tab/>
        <w:tab/>
        <w:tab/>
        <w:t>m 1894 Maria Fleig</w:t>
        <w:tab/>
        <w:tab/>
        <w:tab/>
        <w:t>Rhn762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75 Jun 8</w:t>
        <w:tab/>
        <w:t xml:space="preserve"> d. Minna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born 1840 Aug 20 in Dennin, Pommer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He arrived in NY 1862 Dec 4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arried at First Emanuel Luth. Chicago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Lived at Maxwell, near Blue Island in 1864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1870 Cabinet Maker, Rohn &amp; Bro.  Lived at 272 Ewing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520  Heinrich Rohn</w:t>
        <w:tab/>
        <w:tab/>
        <w:tab/>
        <w:tab/>
        <w:tab/>
        <w:tab/>
        <w:tab/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Henrietta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67 </w:t>
        <w:tab/>
        <w:tab/>
        <w:t xml:space="preserve"> d. Lydia</w:t>
        <w:tab/>
        <w:tab/>
        <w:tab/>
        <w:t>+ 1915 Eastland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69 Mar </w:t>
        <w:tab/>
        <w:t xml:space="preserve"> s. Heinrich </w:t>
        <w:tab/>
        <w:tab/>
        <w:tab/>
        <w:t xml:space="preserve">m </w:t>
        <w:tab/>
        <w:t>Lena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72 </w:t>
        <w:tab/>
        <w:t xml:space="preserve"> </w:t>
        <w:tab/>
        <w:t xml:space="preserve"> d. Olga 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73 </w:t>
        <w:tab/>
        <w:tab/>
        <w:t xml:space="preserve"> d. Clara</w:t>
        <w:tab/>
        <w:tab/>
        <w:tab/>
        <w:t>+ 1915 Eastland</w:t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They were all born in Chicago, IL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They lived at 2721 S. Tripp Ave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540  Rudolph Rohn</w:t>
        <w:tab/>
        <w:tab/>
        <w:tab/>
        <w:tab/>
        <w:tab/>
        <w:tab/>
        <w:tab/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Minni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72 Jan </w:t>
        <w:tab/>
        <w:t>s. Robert F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76 Jul </w:t>
        <w:tab/>
        <w:t>s. Rudolph E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78 Dec</w:t>
        <w:tab/>
        <w:t xml:space="preserve">s. Emil F. </w:t>
        <w:tab/>
        <w:tab/>
        <w:tab/>
        <w:t xml:space="preserve">m </w:t>
        <w:tab/>
        <w:t>Emily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82 Jul</w:t>
        <w:tab/>
        <w:t xml:space="preserve">d. Meta L. 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1867 Rohn Brothers, resided at 257 Blue Island Ave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600  Wilhelm Rohn</w:t>
        <w:tab/>
        <w:tab/>
        <w:tab/>
        <w:tab/>
        <w:tab/>
        <w:tab/>
        <w:tab/>
        <w:tab/>
        <w:tab/>
        <w:t>Rhn45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Friedericke Laasch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75 Aug 18</w:t>
        <w:tab/>
        <w:t xml:space="preserve"> d. wme. karol. Maria 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80 Oct 4</w:t>
        <w:tab/>
        <w:t xml:space="preserve"> d. Ida sophie minna</w:t>
        <w:tab/>
        <w:tab/>
        <w:t>+ 1881 Sep 18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83 Jun 24</w:t>
        <w:tab/>
        <w:t xml:space="preserve"> d. Amanda herm. mat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86 Jul 30</w:t>
        <w:tab/>
        <w:t xml:space="preserve"> d. Anna dor. maria </w:t>
        <w:tab/>
        <w:tab/>
        <w:t>m 1905 Charles Stanek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95 Jul 11</w:t>
        <w:tab/>
        <w:t xml:space="preserve"> s. William herm. marti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born in June 1859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All children were baptized at St. Matthew's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630  Friedrich Rohn</w:t>
        <w:tab/>
        <w:tab/>
        <w:tab/>
        <w:tab/>
        <w:tab/>
        <w:tab/>
        <w:tab/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79 Sep 14  Mary Bahlow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80 Oct 14</w:t>
        <w:tab/>
        <w:t xml:space="preserve"> s. Albert august wilhelm</w:t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88 Sep 4</w:t>
        <w:tab/>
        <w:t xml:space="preserve"> d. Lydia ida auguste</w:t>
        <w:tab/>
        <w:t>+ 1889 Mar 2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90 Jun</w:t>
        <w:tab/>
        <w:t xml:space="preserve"> d. Clara </w:t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94 </w:t>
        <w:tab/>
        <w:tab/>
        <w:t xml:space="preserve"> s. Maide (Matthew)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97 Jun 12</w:t>
        <w:tab/>
        <w:t xml:space="preserve"> d. Elsa</w:t>
        <w:tab/>
        <w:tab/>
        <w:tab/>
        <w:t>+ 1898 May 1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born Jan 1857 in Kreis Branzlau, Prussia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They attended First Immanuel in Chicago</w:t>
        <w:tab/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670  Wilhelm Rohn</w:t>
        <w:tab/>
        <w:tab/>
        <w:tab/>
        <w:tab/>
        <w:t>+ 1911 Jul 10</w:t>
        <w:tab/>
        <w:tab/>
        <w:tab/>
        <w:tab/>
        <w:t>Rhn4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84 Feb 3  Bertha Staack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42 years old at marriage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Married at First Immanuel. 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His death record at First Immanuel in Chicago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730  Wilhelm Rohn</w:t>
        <w:tab/>
        <w:tab/>
        <w:tab/>
        <w:tab/>
        <w:t>+ 1893 Oct 10</w:t>
        <w:tab/>
        <w:tab/>
        <w:tab/>
        <w:tab/>
        <w:t>Rhn50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88 Nov 28  Ida Friederici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88 </w:t>
        <w:tab/>
        <w:tab/>
        <w:t xml:space="preserve"> d. Lydia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* 1889 Sep 7 </w:t>
        <w:tab/>
        <w:t xml:space="preserve"> s. Wilhelm eduard carl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90 Oct 15</w:t>
        <w:tab/>
        <w:t xml:space="preserve"> d. Clara rosa henrietta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born in Milwaukee, WI in 1871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All records at First Immanuel Luth. in Chicago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 750  Heinrich E. Roh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Laura</w:t>
      </w:r>
    </w:p>
    <w:p>
      <w:pPr>
        <w:pStyle w:val="Normal"/>
        <w:rPr/>
      </w:pPr>
      <w:r>
        <w:rPr>
          <w:b/>
          <w:bCs/>
          <w:color w:val="333333"/>
          <w:sz w:val="22"/>
        </w:rPr>
        <w:tab/>
      </w:r>
      <w:r>
        <w:rPr>
          <w:b/>
          <w:bCs/>
          <w:color w:val="333333"/>
          <w:sz w:val="22"/>
          <w:lang w:val="fr-FR"/>
        </w:rPr>
        <w:t xml:space="preserve">* 1893 </w:t>
        <w:tab/>
        <w:tab/>
        <w:t xml:space="preserve"> d. Grace E.</w:t>
      </w:r>
    </w:p>
    <w:p>
      <w:pPr>
        <w:pStyle w:val="Normal"/>
        <w:rPr/>
      </w:pPr>
      <w:r>
        <w:rPr>
          <w:b/>
          <w:bCs/>
          <w:color w:val="333333"/>
          <w:sz w:val="22"/>
          <w:lang w:val="fr-FR"/>
        </w:rPr>
        <w:tab/>
      </w:r>
      <w:r>
        <w:rPr>
          <w:b/>
          <w:bCs/>
          <w:color w:val="333333"/>
          <w:sz w:val="22"/>
        </w:rPr>
        <w:t xml:space="preserve">* 1895 </w:t>
        <w:tab/>
        <w:tab/>
        <w:t xml:space="preserve"> s. Robert C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00 </w:t>
        <w:tab/>
        <w:tab/>
        <w:t xml:space="preserve"> s. Henry H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760  WIlhelm Rohn</w:t>
        <w:tab/>
        <w:tab/>
        <w:tab/>
        <w:tab/>
        <w:tab/>
        <w:tab/>
        <w:tab/>
        <w:tab/>
        <w:tab/>
        <w:t>Rhn48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94 May 19  Bertha Hopp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95 </w:t>
        <w:tab/>
        <w:tab/>
        <w:t xml:space="preserve"> d. Lydia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96 </w:t>
        <w:tab/>
        <w:tab/>
        <w:t xml:space="preserve"> d. Ella</w:t>
        <w:tab/>
        <w:tab/>
        <w:tab/>
        <w:tab/>
        <w:t>m</w:t>
        <w:tab/>
        <w:t>Al Sonntag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899 </w:t>
        <w:tab/>
        <w:tab/>
        <w:t xml:space="preserve"> s. William</w:t>
        <w:tab/>
        <w:tab/>
        <w:tab/>
        <w:t xml:space="preserve">m </w:t>
        <w:tab/>
        <w:t>Anne Curran</w:t>
        <w:tab/>
        <w:tab/>
        <w:tab/>
        <w:t>Rhn81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01 </w:t>
        <w:tab/>
        <w:tab/>
        <w:t xml:space="preserve"> d. Gertrude</w:t>
        <w:tab/>
        <w:tab/>
        <w:tab/>
        <w:t>m</w:t>
        <w:tab/>
        <w:t>Larry Neuta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03 </w:t>
        <w:tab/>
        <w:tab/>
        <w:t xml:space="preserve"> s. Walter</w:t>
        <w:tab/>
        <w:tab/>
        <w:tab/>
        <w:t>m</w:t>
        <w:tab/>
        <w:t>Elsie, then Marge</w:t>
        <w:tab/>
        <w:tab/>
        <w:t>Rhn812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05 </w:t>
        <w:tab/>
        <w:tab/>
        <w:t xml:space="preserve"> d. Martha</w:t>
        <w:tab/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 xml:space="preserve">* 1907 </w:t>
        <w:tab/>
        <w:tab/>
        <w:t xml:space="preserve"> d. Helen</w:t>
        <w:tab/>
        <w:t>(no children)</w:t>
        <w:tab/>
        <w:t>m</w:t>
        <w:tab/>
        <w:t>Harry Sliwosky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11 </w:t>
        <w:tab/>
        <w:tab/>
        <w:t xml:space="preserve"> s. Edwin</w:t>
        <w:tab/>
        <w:tab/>
        <w:tab/>
        <w:t>m</w:t>
        <w:tab/>
        <w:t>Ann</w:t>
        <w:tab/>
        <w:tab/>
        <w:tab/>
        <w:tab/>
        <w:t>Rhn814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born 1877 May 13 in Hohensee, W. Prussia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They lived at 961 S. Leavitt (rear) in 1900.</w:t>
      </w:r>
    </w:p>
    <w:p>
      <w:pPr>
        <w:pStyle w:val="Normal"/>
        <w:ind w:firstLine="720"/>
        <w:rPr/>
      </w:pPr>
      <w:r>
        <w:rPr>
          <w:b/>
          <w:bCs/>
          <w:color w:val="333333"/>
          <w:sz w:val="22"/>
        </w:rPr>
        <w:t>They lived at 2511 60</w:t>
      </w:r>
      <w:r>
        <w:rPr>
          <w:b/>
          <w:bCs/>
          <w:color w:val="333333"/>
          <w:sz w:val="22"/>
          <w:vertAlign w:val="superscript"/>
        </w:rPr>
        <w:t>th</w:t>
      </w:r>
      <w:r>
        <w:rPr>
          <w:b/>
          <w:bCs/>
          <w:color w:val="333333"/>
          <w:sz w:val="22"/>
        </w:rPr>
        <w:t xml:space="preserve"> Ave. in Cicero, IL in 1920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762  Wilhelm Rohn</w:t>
        <w:tab/>
        <w:tab/>
        <w:tab/>
        <w:tab/>
        <w:tab/>
        <w:tab/>
        <w:tab/>
        <w:tab/>
        <w:tab/>
        <w:t>Rhn51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94 Nov 28  Maria Fleig, age 2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765  Heinrich Rohn</w:t>
        <w:tab/>
        <w:tab/>
        <w:tab/>
        <w:tab/>
        <w:tab/>
        <w:tab/>
        <w:tab/>
        <w:tab/>
        <w:tab/>
        <w:t xml:space="preserve">Rhn500 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95 Feb 9  Mathilde Grahl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896 d. Gertrud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 1902 s. William E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She was 22 at marriage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Lived at 577 S. Ashland, in Oak Park IL</w:t>
      </w:r>
    </w:p>
    <w:p>
      <w:pPr>
        <w:pStyle w:val="Normal"/>
        <w:ind w:firstLine="72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Jim Busse is from the family of Gertrude.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770  Heinrich Rohn</w:t>
        <w:tab/>
        <w:tab/>
        <w:tab/>
        <w:tab/>
        <w:tab/>
        <w:tab/>
        <w:tab/>
        <w:tab/>
        <w:tab/>
        <w:t>Rhn48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 1896  Jun 27  Louise Rosenow</w:t>
      </w:r>
    </w:p>
    <w:p>
      <w:pPr>
        <w:pStyle w:val="Normal"/>
        <w:rPr/>
      </w:pPr>
      <w:r>
        <w:rPr>
          <w:b/>
          <w:bCs/>
          <w:color w:val="333333"/>
          <w:sz w:val="22"/>
        </w:rPr>
        <w:tab/>
      </w:r>
      <w:r>
        <w:rPr>
          <w:b/>
          <w:bCs/>
          <w:color w:val="333333"/>
          <w:sz w:val="22"/>
          <w:lang w:val="fr-FR"/>
        </w:rPr>
        <w:t xml:space="preserve">* 1897 </w:t>
        <w:tab/>
        <w:t xml:space="preserve">Apr 2 </w:t>
        <w:tab/>
        <w:t xml:space="preserve"> d. Clara</w:t>
      </w:r>
    </w:p>
    <w:p>
      <w:pPr>
        <w:pStyle w:val="Normal"/>
        <w:rPr>
          <w:b/>
          <w:b/>
          <w:bCs/>
          <w:color w:val="333333"/>
          <w:sz w:val="22"/>
          <w:lang w:val="fr-FR"/>
        </w:rPr>
      </w:pPr>
      <w:r>
        <w:rPr>
          <w:b/>
          <w:bCs/>
          <w:color w:val="333333"/>
          <w:sz w:val="22"/>
          <w:lang w:val="fr-FR"/>
        </w:rPr>
        <w:tab/>
        <w:t xml:space="preserve">* 1898 </w:t>
        <w:tab/>
        <w:tab/>
        <w:t xml:space="preserve"> d. Lydia</w:t>
      </w:r>
    </w:p>
    <w:p>
      <w:pPr>
        <w:pStyle w:val="Normal"/>
        <w:rPr/>
      </w:pPr>
      <w:r>
        <w:rPr>
          <w:b/>
          <w:bCs/>
          <w:color w:val="333333"/>
          <w:sz w:val="22"/>
          <w:lang w:val="fr-FR"/>
        </w:rPr>
        <w:tab/>
      </w:r>
      <w:r>
        <w:rPr>
          <w:b/>
          <w:bCs/>
          <w:color w:val="333333"/>
          <w:sz w:val="22"/>
        </w:rPr>
        <w:t xml:space="preserve">* 1901 </w:t>
        <w:tab/>
        <w:tab/>
        <w:t xml:space="preserve"> s. Edward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02 </w:t>
        <w:tab/>
        <w:tab/>
        <w:t xml:space="preserve"> d. Elsi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05 </w:t>
        <w:tab/>
        <w:tab/>
        <w:t xml:space="preserve"> s. Georg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09 </w:t>
        <w:tab/>
        <w:tab/>
        <w:t xml:space="preserve"> d. Mabel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10 </w:t>
        <w:tab/>
        <w:tab/>
        <w:t xml:space="preserve"> s. Wilbur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1911 </w:t>
        <w:tab/>
        <w:tab/>
        <w:t xml:space="preserve"> d. Mildred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810  William Rohn</w:t>
        <w:tab/>
        <w:tab/>
        <w:tab/>
        <w:tab/>
        <w:tab/>
        <w:tab/>
        <w:tab/>
        <w:tab/>
        <w:tab/>
        <w:t>Rhn76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Anne Curra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s. William</w:t>
        <w:tab/>
        <w:tab/>
        <w:tab/>
        <w:t>m</w:t>
        <w:tab/>
        <w:t>Joan McDonough</w:t>
        <w:tab/>
        <w:tab/>
        <w:t>Rhn91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s. Edward</w:t>
        <w:tab/>
        <w:tab/>
        <w:tab/>
        <w:t>m</w:t>
        <w:tab/>
        <w:t>June Cassara</w:t>
        <w:tab/>
        <w:tab/>
        <w:tab/>
        <w:t>Rhn912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</w:t>
        <w:tab/>
        <w:tab/>
        <w:t>d. Eileen</w:t>
        <w:tab/>
        <w:tab/>
        <w:tab/>
        <w:t>m</w:t>
        <w:tab/>
        <w:t>Edward Kopecky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812  Walter Rohn</w:t>
        <w:tab/>
        <w:tab/>
        <w:tab/>
        <w:tab/>
        <w:tab/>
        <w:tab/>
        <w:tab/>
        <w:tab/>
        <w:tab/>
        <w:t>Rhn76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Marg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s. Robert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d. Kare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814  Edwin Rohn</w:t>
        <w:tab/>
        <w:tab/>
        <w:tab/>
        <w:tab/>
        <w:tab/>
        <w:tab/>
        <w:tab/>
        <w:tab/>
        <w:tab/>
        <w:t>Rhn76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An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</w:t>
        <w:tab/>
        <w:tab/>
        <w:t>s. Richard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910  William Rohn</w:t>
        <w:tab/>
        <w:tab/>
        <w:tab/>
        <w:tab/>
        <w:tab/>
        <w:tab/>
        <w:tab/>
        <w:tab/>
        <w:tab/>
        <w:t>Rhn81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Joan McDonough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s. Kenneth</w:t>
        <w:tab/>
        <w:tab/>
        <w:tab/>
        <w:t>m</w:t>
        <w:tab/>
        <w:t>Cathy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 xml:space="preserve">* </w:t>
        <w:tab/>
        <w:tab/>
        <w:t>s. William</w:t>
        <w:tab/>
        <w:tab/>
        <w:tab/>
        <w:t>m</w:t>
        <w:tab/>
        <w:t>Joanne</w:t>
        <w:tab/>
        <w:tab/>
        <w:tab/>
        <w:t>Rhn97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912  Edward Rohn</w:t>
        <w:tab/>
        <w:tab/>
        <w:tab/>
        <w:tab/>
        <w:tab/>
        <w:tab/>
        <w:tab/>
        <w:tab/>
        <w:tab/>
        <w:t>Rhn81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June Cassara</w:t>
      </w:r>
    </w:p>
    <w:p>
      <w:pPr>
        <w:pStyle w:val="Normal"/>
        <w:rPr/>
      </w:pPr>
      <w:r>
        <w:rPr>
          <w:b/>
          <w:bCs/>
          <w:color w:val="333333"/>
          <w:sz w:val="22"/>
        </w:rPr>
        <w:tab/>
      </w:r>
      <w:r>
        <w:rPr>
          <w:b/>
          <w:bCs/>
          <w:color w:val="333333"/>
          <w:sz w:val="22"/>
          <w:lang w:val="fr-FR"/>
        </w:rPr>
        <w:t>*</w:t>
        <w:tab/>
        <w:tab/>
        <w:t xml:space="preserve">s. James </w:t>
        <w:tab/>
        <w:tab/>
        <w:tab/>
        <w:t>m</w:t>
        <w:tab/>
        <w:t>Maryann</w:t>
      </w:r>
    </w:p>
    <w:p>
      <w:pPr>
        <w:pStyle w:val="Normal"/>
        <w:rPr>
          <w:b/>
          <w:b/>
          <w:bCs/>
          <w:color w:val="333333"/>
          <w:sz w:val="22"/>
          <w:lang w:val="fr-FR"/>
        </w:rPr>
      </w:pPr>
      <w:r>
        <w:rPr>
          <w:b/>
          <w:bCs/>
          <w:color w:val="333333"/>
          <w:sz w:val="22"/>
          <w:lang w:val="fr-FR"/>
        </w:rPr>
        <w:tab/>
        <w:t xml:space="preserve">* </w:t>
        <w:tab/>
        <w:tab/>
        <w:t xml:space="preserve">s. Edward </w:t>
      </w:r>
    </w:p>
    <w:p>
      <w:pPr>
        <w:pStyle w:val="Normal"/>
        <w:rPr>
          <w:b/>
          <w:b/>
          <w:bCs/>
          <w:color w:val="333333"/>
          <w:sz w:val="22"/>
          <w:lang w:val="fr-FR"/>
        </w:rPr>
      </w:pPr>
      <w:r>
        <w:rPr>
          <w:b/>
          <w:bCs/>
          <w:color w:val="333333"/>
          <w:sz w:val="22"/>
          <w:lang w:val="fr-FR"/>
        </w:rPr>
        <w:tab/>
        <w:t xml:space="preserve">* </w:t>
        <w:tab/>
        <w:tab/>
        <w:t>d. Jeanine</w:t>
      </w:r>
    </w:p>
    <w:p>
      <w:pPr>
        <w:pStyle w:val="Normal"/>
        <w:rPr>
          <w:b/>
          <w:b/>
          <w:bCs/>
          <w:color w:val="333333"/>
          <w:sz w:val="22"/>
          <w:lang w:val="fr-FR"/>
        </w:rPr>
      </w:pPr>
      <w:r>
        <w:rPr>
          <w:b/>
          <w:bCs/>
          <w:color w:val="333333"/>
          <w:sz w:val="22"/>
          <w:lang w:val="fr-FR"/>
        </w:rPr>
      </w:r>
    </w:p>
    <w:p>
      <w:pPr>
        <w:pStyle w:val="Normal"/>
        <w:rPr>
          <w:b/>
          <w:b/>
          <w:bCs/>
          <w:color w:val="333333"/>
          <w:sz w:val="22"/>
          <w:lang w:val="fr-FR"/>
        </w:rPr>
      </w:pPr>
      <w:r>
        <w:rPr>
          <w:b/>
          <w:bCs/>
          <w:color w:val="333333"/>
          <w:sz w:val="22"/>
          <w:lang w:val="fr-FR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Rhn970  William Rohn</w:t>
        <w:tab/>
        <w:tab/>
        <w:tab/>
        <w:tab/>
        <w:tab/>
        <w:tab/>
        <w:tab/>
        <w:tab/>
        <w:tab/>
        <w:t>Rhn910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m</w:t>
        <w:tab/>
        <w:tab/>
        <w:t>Joann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d. Shanon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d. Mary Kat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ab/>
        <w:t>*</w:t>
        <w:tab/>
        <w:tab/>
        <w:t>s. Sean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25:00Z</dcterms:created>
  <dc:creator>WC ENG</dc:creator>
  <dc:description/>
  <dc:language>en-US</dc:language>
  <cp:lastModifiedBy>Wes</cp:lastModifiedBy>
  <cp:lastPrinted>2007-03-12T21:18:00Z</cp:lastPrinted>
  <dcterms:modified xsi:type="dcterms:W3CDTF">2011-08-22T00:25:00Z</dcterms:modified>
  <cp:revision>2</cp:revision>
  <dc:subject/>
  <dc:title>H  Names</dc:title>
</cp:coreProperties>
</file>